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ind w:left="0" w:right="0" w:hanging="0"/>
        <w:jc w:val="both"/>
        <w:rPr>
          <w:rFonts w:ascii="StobiSerif Regular" w:hAnsi="StobiSerif Regular" w:cs="StobiSerif Regular"/>
          <w:sz w:val="22"/>
          <w:szCs w:val="22"/>
        </w:rPr>
      </w:pPr>
      <w:r>
        <w:rPr>
          <w:rFonts w:cs="StobiSerif Regular" w:ascii="StobiSerif Regular" w:hAnsi="StobiSerif Regular"/>
          <w:b w:val="false"/>
          <w:sz w:val="22"/>
          <w:szCs w:val="22"/>
          <w:lang w:val="mk-MK"/>
        </w:rPr>
        <w:t xml:space="preserve">Пречистениот текст ги опфаќа: Законот за матичен број („Службен весник на Република Македонија“ бр. 137/13) и Законот за дополнување на Законот за матичен број („Службен весник на Република Македонија“ бр. 55/16). </w:t>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1"/>
        <w:jc w:val="center"/>
        <w:rPr>
          <w:rFonts w:ascii="StobiSerif Regular" w:hAnsi="StobiSerif Regular" w:cs="StobiSerif Regular"/>
          <w:sz w:val="22"/>
          <w:szCs w:val="22"/>
          <w:lang w:val="mk-MK"/>
        </w:rPr>
      </w:pPr>
      <w:r>
        <w:rPr>
          <w:rFonts w:cs="StobiSerif Regular" w:ascii="StobiSerif Regular" w:hAnsi="StobiSerif Regular"/>
          <w:sz w:val="22"/>
          <w:szCs w:val="22"/>
        </w:rPr>
        <w:t>ЗАКОН ЗА МАТИЧЕН БРОЈ</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lang w:val="mk-MK"/>
        </w:rPr>
        <w:t>Неофицијален пречистен текст</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4"/>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Предмет на Закон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о овој закон се уредуваат структурата, определувањето, поништувањето и евиденцијата на матичниот број на граѓанинот на Република Македонија и матичниот број на странец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Изразот „странец“, во смисла на овој закон, има исто значење како и: </w:t>
        <w:br/>
        <w:t xml:space="preserve">- изразот „странец“ кој е утврден со Законот за странците и </w:t>
        <w:br/>
        <w:t xml:space="preserve">- изразите „лице кое има статус на признаен бегалец во Република Македонија“ и „лице кои има статус на лице под супсидијарна заштита во Република Македонија“ утврдени со Законот за азил и привремена заштита.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атичниот број на граѓанинот на Република Македонија (во натамошниот текст: матичен број на граѓанинот) и матичниот број на странецот претставува единствена идентификациска ознака на податоците на граѓанинот и странецот утврдена во членовите 4 и 5 од овој зако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mk-MK"/>
        </w:rPr>
        <w:t>II. СТРУКТУРА НА МАТИЧЕН БРОЈ</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Матичниот број на граѓанинот се состои од 13 цифри групирани во шест групи, и тоа: </w:t>
        <w:br/>
        <w:t xml:space="preserve">- I група: ден на раѓањето (две цифри), </w:t>
        <w:br/>
        <w:t xml:space="preserve">- II група: месец на раѓањето (две цифри), </w:t>
        <w:br/>
        <w:t xml:space="preserve">- III група: година на раѓањето (три цифри), </w:t>
        <w:br/>
        <w:t xml:space="preserve">- IV група: регистрационо подрачје (две цифри), </w:t>
        <w:br/>
        <w:t xml:space="preserve">- V група: комбинација на полот и редниот број за лица родени на ист датум (три цифри) и тоа за мажи од 000 до 499, а за жени од 500 до 999 и </w:t>
        <w:br/>
        <w:t xml:space="preserve">- VI група: контролен број (една цифр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Четвртата група на цифри во матичниот број на граѓанинот ја сочинуваат ознаки од 41 до 49 според кои се означуваат регистрационите подрачја во кои матичниот број е опреде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Регистрационите подрачја од ставот 2 на овој член се единици на локалната самоуправа, односно група на единици на локалната самоуправа и населени мест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атичниот број на странецот се состои од 13 цифри групирани во шест групи на начин утврден во членот 4 став 1 од овој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Четвртата група на матичниот број на странецот ја сочинува ознаката 04 за сите регистрациони подрачја во кои матичниот број е определе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II. ОПРЕДЕЛУВАЊЕ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определува матичен број на граѓанинот и матичен број на странец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На граѓанинот, односно странецот му се определува еден матичен број.</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Еден ист матичен број не може да му се определи на друг граѓанин, односно странец.</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атичен број на граѓанин се определува според местото на запишување на граѓанинот во матичната книга на родени во Република Македонија согласно со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елот на матичниот број на граѓанин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од матична книга на родените.</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онтролниот број (VI група) се определува автоматизиран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случај кога податоците од ставот 1 на овој член се променат во постапка предвидена со закон, на граѓанинот му се определува нов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елот на матичниот број на странец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за странецот од матичната книга на родените, личната карта, патната исправа или лична изјава, односно изјава дадена од страна на родител или старател заверена на нотар.</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Контролниот број (VI група) се определува автоматизиран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случај кога податоците од ставот 1 на овој член се променат во постапка предвидена со закон, на странецот му се определува нов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случај на промена на живеалиштето, односно престојувалиштето, како и личното име граѓанинот, односно странецот го задржува определениот матичен број.</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V. ПОНИШТУВАЊЕ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донесува решение за поништување на матичен број на граѓанинот во случај кога на еден ист граѓанин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ешението за поништување од ставот 1 на овој член се донесува во рок од 15 дена од денот кога е утврдено дека на еден ист граѓанин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ешението од ставот 1 на овој член се донесува кога матичниот број, односно матичните броеви се впишани во јавните исправи и службените евиден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кога во матичниот број е внесен погрешен датум на раѓање и пол,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на промена на податоците од членот 9 став 1 од овој закон,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ништениот матичен број од ставот 1 на овој член не може да биде определен на друг граѓани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кога се определени два или повеќе точни матични броеви се употребува матичниот број кој е прв правилно определе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от 6 на овој член се употребува матичниот број кој е впишан во јавните исправи и службените евиденции, а другите се поништуваа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случај на потполно посвојување матичниот број на граѓанинот, определен пред потполното посвојување, се поништув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донесува решение за поништување на матичен број на странецот во случај кога на еден ист странец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ешението за поништување од ставот (1) на овој член се донесува во рок од 15 дена од денот кога е утврдено дека на еден ист странец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ешението од ставот 1 на овој член се донесува кога матичниот број, односно матичните броеви се впишани во јавните исправи и службените евиденци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кога во матичниот број е внесен погрешен датум на раѓање и пол,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ништениот матичен број од ставот 1 на овој член не може да биде определен на друг странец.</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на промена на податоците од членот 10 став 1 од овој закон странецот го задржува определениот матичен број.</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случај кога се определени два или повеќе точни матични броеви се употребува матичниот број кој е прв правилно опреде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По исклучок од ставот 6 на овој член се употребува матичниот број кој е впишан во јавните исправи и службените евиденции, а другите се поништуваа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 ЕВИДЕНЦИЈА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води евиденција на матичниот број на граѓанин и матичниот број на странец.</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Евиденцијата на матичниот број на граѓанин и на матичниот број на странец се води електронск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Заради остварување на целите утврдени со овој закон во евиденцијата од ставот 1 на овој член се внесуваат следниве лични податоци: </w:t>
        <w:br/>
        <w:t xml:space="preserve">1) личното име; </w:t>
        <w:br/>
        <w:t xml:space="preserve">2) име на родителите; </w:t>
        <w:br/>
        <w:t xml:space="preserve">3) моминско презиме (или презиме пред склучување на брак); </w:t>
        <w:br/>
        <w:t xml:space="preserve">4) датум на раѓање; </w:t>
        <w:br/>
        <w:t xml:space="preserve">5) државјанство; </w:t>
        <w:br/>
        <w:t xml:space="preserve">6) пол; </w:t>
        <w:br/>
        <w:t xml:space="preserve">7) место и држава на раѓање; </w:t>
        <w:br/>
        <w:t xml:space="preserve">8) општина; </w:t>
        <w:br/>
        <w:t xml:space="preserve">9) адреса на живеење (место, општина, улица, број и држава); </w:t>
        <w:br/>
        <w:t xml:space="preserve">10) број на лична карта и </w:t>
        <w:br/>
        <w:t xml:space="preserve">11) органот кој ја издал личната карт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ри водењето на евиденцијата од ставот 1 на овој член се внесуваат и обработуваат податоци од евиденцијата на матичната книга на родените и евиденцијата на матичната книга на умрените согласно со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Личните податоци наведени во евиденцијата од ставот 3 на овој член се чуваат трајн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Матичниот број на граѓанинот и матичниот број на странецот се впишуваат во евиденциите што се водат за граѓанинот или странецот, кога тоа со закон е определено, согласно со прописите од областа на заштита на личните подато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рок од три дена од определувањето, односно поништувањето на матичниот број Министерството за внатрешни работи, по службена должност, ги известува надлежните државни органи и други институции кои го евидентираат податокот за матичниот број на граѓанинот и матичниот број на странецот во евиденциите за кои со закон се овластени да ги вода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VI. ЗАШТИТА НА ПОДАТО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обезбедува обработка, чување, давање и заштита на личните податоци од неовластен пристап согласно со прописите од областа на заштита на личните податоц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која било друга обработка на личните податоци која произлегува согласно со овој закон се применуваат прописите од областа на заштита на личните податоци.</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II. ОВЛАСТУВАЊЕ ЗА ПОДЗАКОНСКИ ПРОПИС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Се овластува министерот за внатрешни работи да донесе подзаконски прописи за: </w:t>
        <w:br/>
        <w:t xml:space="preserve">1) начинот на определување и поништување на матичен број на граѓанин, формата и содржината на обрасците, како и начинот на водење на евиденцијата на матичниот број на граѓанинот и </w:t>
        <w:br/>
        <w:t xml:space="preserve">2) начинот на определување и поништување на матичен број на странец, формата и содржината на обрасците, како и начинот на водење на евиденцијата на матичниот број на странецот. </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VIII. ПРЕОДНИ И ЗАВРШ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Подзаконските акти предвидени со овој закон ќе се донесат во рок од една година од денот на влегувањето во сила на овој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о денот на започнувањето на примената на овој закон се задржуваат регистрационите подрачја и броевите на регистрите утврдени за општините согласно со членот 4 од Законот за матичен број на граѓанинот („Службен весник на Република Македонија“ број 36/92), Законот за територијална организација на локалната самоуправа во Република Македонија („Службен весник на Република Македонија“ број 55/2004, 12/2005 и 98/2008) и Законот за градот Скопје („Службен весник на Република Македонија“ број 55/2004 и 158/11).</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Со денот на започнување на примената на овој закон престанува да важи Законот за матичен број на граѓанинот („Службен весник на Република Македонија“ број 36/92).</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 а ќе започне да се применува по една година од денот на влегувањето во сил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8:00Z</dcterms:created>
  <dc:creator>egjsateva</dc:creator>
  <dc:description/>
  <dc:language>en-US</dc:language>
  <cp:lastModifiedBy/>
  <dcterms:modified xsi:type="dcterms:W3CDTF">2017-01-30T10:42:51Z</dcterms:modified>
  <cp:revision>14</cp:revision>
  <dc:subject/>
  <dc:title>I</dc:title>
</cp:coreProperties>
</file>